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2"/>
        </w:rPr>
        <w:t>СПИСОК ПЕДАГОГИЧЕСКИХ РАБОТНИКОВ СРЕДНЕЙ ОБЩЕОБРАЗОВАТЕЛЬНОЙ ШКОЛЫ № 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2"/>
        </w:rPr>
      </w:pPr>
      <w:r>
        <w:rPr>
          <w:sz w:val="28"/>
          <w:szCs w:val="22"/>
        </w:rPr>
        <w:t>на 01.07.2024 год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961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редмет</w:t>
            </w:r>
          </w:p>
        </w:tc>
      </w:tr>
      <w:tr>
        <w:trPr>
          <w:trHeight w:val="10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ина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Анжелик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ьян Ирина Эдуар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ехнологии 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ян Наталья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 Артем Русл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бочка Татьян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А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хова Олеся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швили Ольг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Евген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физики 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ина Елена Викторовна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Анн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цева Вер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есниченко Татьяна Евген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обай Светла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осенко Лад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настаси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Ир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янская Татья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 и физики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енин Василий Анатоль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емьянова Наталья Тамаз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енко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Ири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вген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 Анн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ная А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Дарь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дцова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и обществознания </w:t>
            </w:r>
          </w:p>
        </w:tc>
      </w:tr>
      <w:tr>
        <w:trPr>
          <w:trHeight w:val="4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 Н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ехнологии 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Мари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е Дмитрий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утина Валент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кевич Анастасия Викент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ова Алл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Людмил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</w:t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Наира Кар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ская Юлия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Юлия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1135" w:gutter="0" w:header="0" w:top="25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7:00Z</dcterms:created>
  <dc:creator>Затеев А. А.</dc:creator>
  <dc:description/>
  <cp:keywords/>
  <dc:language>en-US</dc:language>
  <cp:lastModifiedBy>user</cp:lastModifiedBy>
  <cp:lastPrinted>2024-05-13T13:07:00Z</cp:lastPrinted>
  <dcterms:modified xsi:type="dcterms:W3CDTF">2024-07-04T05:25:00Z</dcterms:modified>
  <cp:revision>174</cp:revision>
  <dc:subject/>
  <dc:title>СПИСОК РАБОТНИКОВ СРЕДНЕЙ ШКОЛЫ № 32</dc:title>
</cp:coreProperties>
</file>