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бразование –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в целях интеллектуального, духовно-нравственного, творческого, физического развития челове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ейшим принципом государственной образовательной политики является обеспечение единства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дарского края обеспечение этого принципа осуществляется посредством изучения курса «Кубановеде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краевой целевой программе «Духовно-нравственное воспитание детей и молодежи, развитие и укрепление семейных традиций в Краснодарском крае» отмечено, что в нашем крае накоплен опыт воспитания гражданственности, любви к малой родине. Приобщение кубанских школьников к традиционной российской культуре и духовности – одна из задач изучения кубан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Кубановедение» на ступени среднего общего образования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сохраняет преемственность с  материалом, изученным учащимися на предыдущих ступенях общего образования. Он завершает цикл концентрического изучения прошлого и настоящего Краснода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рс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реализуются следующие задач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аучно обоснованных представлений о Краснодарском крае как географическом объекте на территории России, включая его происхождение, существующее положение и перспектив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углубление знаний о природе родного края, развитие умения анализировать последствия антипогенного влияния на природные компонен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многопланового исторического прошлого региона как родины многих нар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нимание особой геополитической роли Кубани как части Российского государ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целостного социально-политического образа Краснодарского края как субъект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и углубление понимания перспектив развития родного края, знаний о реализуемых в регионе социально-экономических проектах и способностей к самореализации в этих проектах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зучения в курсе кубановедения является Краснодарский край – как целостная и развивающаяся система взаимодействия человека и природы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 является жизнедеятельность человеческого общества в рамках региона в контексте прошлого и настоящего и с учетом перспекти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завершается изучение таких аспектов изучения прошлого и настоящего региона, как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р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ульту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 всех разделах программы находит отражение сквозная тематическая линия курса «Кубань – многонациональный кра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изучения предмета «Кубановедение»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идентичности: патриотизма, любви и уважения к Отечеству, чувства гордости за Россию на основе знаний о славе малой родины, осознание своей этнической принадлежности, знание истории, языка, культуры своего народа, понимание основ культурного наследия народов, населяющих регион, их традиционных ценностей, воспитание чувства ответственности и долга перед Родиной и окружающими людь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примере изучения кубанского региона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многообразие родн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тветственного отношения к изучению, готовности и способности обучающихся к саморазвитию и самообразованию на основе высокой степени самостоятельности в решении образовательных задач по курсу кубан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этапе завершения общего образования и становления устойчивых познавательных интересов мотивации к дальнейшему обучению, а также профессиональных предпочтений, с учетом региональных особенностей рынка труда и социально-профессиональных перспекти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своего региона и России в целом, готовности и способности вести диалог с другими людьми и достигать в нем взаимопоним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знание региональных семейных традиций и на этой базе осознание значения семьи в жизни и общества, принятие ценностей семейной жизни, уважительное и заботливое отношение к членам своей семьи, к окружающим люд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регионального художественного наследия народов Кубани посредством творческой деятельности эстетического характе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и темам программы является примерны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, тем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(10кл.)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програ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Рабочая </w:t>
            </w:r>
            <w:r>
              <w:rPr>
                <w:color w:val="000000"/>
                <w:sz w:val="26"/>
                <w:szCs w:val="26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ирода Кубани и ее исследовател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стория Кубани в далеком прошл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Кубань в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Кубань в конце 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Кубань в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столет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ультура Куба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. Итоговое повтор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15"/>
        <w:gridCol w:w="2880"/>
        <w:gridCol w:w="216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, темы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(5кл.)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Примерная программ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Рабочая </w:t>
            </w:r>
            <w:r>
              <w:rPr>
                <w:color w:val="000000"/>
                <w:sz w:val="26"/>
                <w:szCs w:val="26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Кубань в эпоху каменного ве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pacing w:val="-8"/>
                <w:sz w:val="26"/>
                <w:szCs w:val="26"/>
              </w:rPr>
              <w:t xml:space="preserve">2.. </w:t>
            </w:r>
            <w:r>
              <w:rPr>
                <w:sz w:val="26"/>
                <w:szCs w:val="26"/>
              </w:rPr>
              <w:t xml:space="preserve">Северо-Западный Кавказ в эпоху бронзы 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 xml:space="preserve">Раздел 3. </w:t>
            </w:r>
            <w:r>
              <w:rPr>
                <w:sz w:val="26"/>
                <w:szCs w:val="26"/>
              </w:rPr>
              <w:t>Кочевые и оседлые племена Прикубанья в раннем железном веке 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6"/>
                <w:szCs w:val="26"/>
              </w:rPr>
              <w:t xml:space="preserve">Раздел 4. </w:t>
            </w:r>
            <w:r>
              <w:rPr>
                <w:sz w:val="26"/>
                <w:szCs w:val="26"/>
              </w:rPr>
              <w:t>Греческие колонии на берегах Черного и Азовского морей 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вое повторение 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бановедения 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, процессы и явления, характеризующие историю Кубани в ее целостности с отечественной и всемирной истор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становления человеческого общества на территории нашего края и развития его природ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ую для нашего края терминологию в области истории, обществознания, литературы и искусства, в области географии, изучения биосферы и природ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версии и трактовки важнейших проблем региона и путей 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современных общественных, культурных и природных процессов предшествующими событиями и явлениями, а также их современными фак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ль Кубани в российском и мировом со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общества нашего региона как сложной динамичной системы в целом (экономика, политика, демография, культура, природный комплекс и т.д.), а также важнейших социальных инстит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ую специфику регулирования общественных отношений, социальных норм, правового рег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ей общественных и природных процессов на Кубани, выдающихся деятелей литературы и искусства, политических деятелей, других людей, оставивших заметный след в жизни Кубан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источников информации разного типа по вопросам прошлого, настоящего и перспектив жизнедеятельности Кубани, как в области социокультурной и социально-экономической, так и в сфере становления природ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нформацию о крае в различных источниках, анализировать и обобщать 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лученную информацию в различных видах (текст, карта, таблица, схема, картосхема, аудиовизуальный ря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явлениями, пространственные и временные рамки изучаемых общественных, культурных и природных процессов и 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(при необходимости сравнивать) основные социальные объекты, объекты живой и неживой природы, выделяя их существенные признаки, закономерности развития и региональную специф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, применительно к региону, степень природных, антропогенных и техногенных изменений отдельных территорий и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ые произведения, используя сведения по истории и современности, культурным традициям, местным говорам, особенностям природы родн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ях по проблемам кубановедения, формулировать собственную позицию по обсуждаемым вопросам, используя для аргументации сведения из соответствующих предмет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ектную деятельность по вопросам кубановедения на уроке и вне его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го определения собственной позиции по отношению к явлениям современной жизни края, исходя из их социальной, культурно-этической и природно-экологической обусло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полнения типичных для региона социальных ролей и на этой основе решения практических жизнен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себя как представителя исторически сложившегося в регионе гражданского, этнокультурного, конфессионального сообщества, гражданина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я своих действий и поступков окружающих с исторически возникшими формами социального поведения, этнокультурными традициями населяющих Кубань народов, осуществления на этой основе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географической специфики региона проживания и адекватного выполнения правил деятельности в его природ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ориентации в культурном пространстве региона, самостоятельного знакомства и понимания на этой основе явлений художественной культуры, определения своего круга чтения и оценки своей зоны развития в культурно-эстетической сфере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е  пособ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бановедение: Учебное пособие для 10 класса / Под ред. В.Н. Ратушняка, Краснодар,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kubangov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айт администрации Краснодарского края. Символика Краснодарского края (герб, гимн, флаг), историческая справка. Города и районы: политическая карта края – изображение районов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ttp://www.ekaterinodar.com/</w:t>
      </w:r>
      <w:r>
        <w:rPr>
          <w:sz w:val="28"/>
          <w:szCs w:val="28"/>
        </w:rPr>
        <w:t xml:space="preserve"> – сайт о столице Кубани: история города, новости, фотогалерея,  фотоархи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ssackdo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казачества: события, биографии, иллюстрации, карты исторических событий, военных действий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ttp://kubankazak.narod.ru/index.htm</w:t>
      </w:r>
      <w:r>
        <w:rPr>
          <w:sz w:val="28"/>
          <w:szCs w:val="28"/>
        </w:rPr>
        <w:t xml:space="preserve"> – "Войско Кубанское Игнатово Кавказское": исторические пути казаков-некрасовцев (1708 г. – конец 1920-х гг.); комплексное исследование основных вопросов исторического прошлого некрасовских казаков в период с 1708 г. до конца 1920-х гг.; базируется на широком круге архивных и опубликованных источников, значительная часть которых впервые вводится в научный оборот; рассматривается ряд спорных вопросов – историчность первого Кубанского казачьего войска, определение понятия "некрасовцы", периодизация некрасовской истор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ttp://budetinteresno.narod.ru/krasnodar.htm</w:t>
      </w:r>
      <w:r>
        <w:rPr>
          <w:sz w:val="28"/>
          <w:szCs w:val="28"/>
        </w:rPr>
        <w:t xml:space="preserve"> – экскурсия по Краснодару; история, археология, этнография; старинные карты Кубанской области; описание самых красивых уголков Юга России (водопады, пещеры, ущель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ttp://mustamhi.narod.ru/</w:t>
      </w:r>
      <w:r>
        <w:rPr>
          <w:sz w:val="28"/>
          <w:szCs w:val="28"/>
        </w:rPr>
        <w:t xml:space="preserve"> – Таманский археологический муз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mustamli.narod.ru/</w:t>
      </w:r>
      <w:r>
        <w:rPr>
          <w:sz w:val="28"/>
          <w:szCs w:val="28"/>
        </w:rPr>
        <w:t xml:space="preserve"> – Таманский литературный музей, музей М.Ю. Лермонтова на Там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darkaterin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катеринодар православный; фотогалереи, художественная и документальная литература по правосла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http://www.kkx.ru/about/</w:t>
      </w:r>
      <w:r>
        <w:rPr>
          <w:sz w:val="28"/>
          <w:szCs w:val="28"/>
        </w:rPr>
        <w:t xml:space="preserve"> – Кубанский казачий хор, официальный сайт; Виктор Захарченко, песни кубанского хор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 гаст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otdih.nakuban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ых в Краснодарском крае и Адыгее. Природа Кубани: вода, горы, леса и ботанические объекты, памятные места, охраняемые природные территории; фото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http://tamanland.ru/ </w:t>
        </w:r>
        <w:r>
          <w:rPr>
            <w:rStyle w:val="InternetLink"/>
            <w:sz w:val="28"/>
            <w:szCs w:val="28"/>
          </w:rPr>
          <w:t>–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айт о Таманском полуострове; природные особенности: рельеф, климат, флора и фауна; история, география (фотогалерея)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 xml:space="preserve">http://priroda.kubangov.ru/ </w:t>
        </w:r>
        <w:r>
          <w:rPr>
            <w:rStyle w:val="InternetLink"/>
            <w:sz w:val="28"/>
            <w:szCs w:val="28"/>
          </w:rPr>
          <w:t>–</w:t>
        </w:r>
      </w:hyperlink>
      <w:r>
        <w:rPr>
          <w:sz w:val="28"/>
          <w:szCs w:val="28"/>
        </w:rPr>
        <w:t xml:space="preserve"> природа Кубани, официальный сайт департамента биоресурсов (состояние и охрана окружающей среды Краснодарского края); Красная книга Ку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kultura.kubangov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 Кубани; департамент культуры Краснодарского края; памятники (истории, архитектуры, природы, церкви и пр.), деятели культуры и искусства.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pushkin.kubannet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ая краевая универсальная научная библиотека им. А.С.Пушкина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http://www.krasnodarkr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; крупные города Краснодарского края, история, география и климат, эконо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32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ОШ № 3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2015 года № </w:t>
            </w:r>
            <w:r>
              <w:rPr>
                <w:u w:val="single"/>
              </w:rPr>
              <w:t xml:space="preserve">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   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подпись </w:t>
              <w:tab/>
              <w:t xml:space="preserve">        Ф.И.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меститель директора поУ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u w:val="single"/>
              </w:rPr>
            </w:pPr>
            <w:r>
              <w:rPr/>
              <w:t>_______   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ись</w:t>
              <w:tab/>
              <w:t>Ф.И.О.</w:t>
              <w:tab/>
            </w:r>
          </w:p>
          <w:p>
            <w:pPr>
              <w:pStyle w:val="Normal"/>
              <w:rPr/>
            </w:pPr>
            <w:r>
              <w:rPr/>
              <w:t>___  ___________ 2015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униципальное образование город Новороссийс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Муниципальное бюджетноу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редняя общеобразовательная школа № 3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>от 29.08. 2015 года протокол № 1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едседатель              </w:t>
      </w:r>
    </w:p>
    <w:p>
      <w:pPr>
        <w:pStyle w:val="Normal"/>
        <w:shd w:fill="FFFFFF" w:val="clear"/>
        <w:ind w:left="4679" w:hanging="0"/>
        <w:rPr/>
      </w:pPr>
      <w:r>
        <w:rPr/>
        <w:t xml:space="preserve">                </w:t>
      </w:r>
      <w:r>
        <w:rPr/>
        <w:t xml:space="preserve">подпись руководителя    </w:t>
      </w:r>
    </w:p>
    <w:p>
      <w:pPr>
        <w:pStyle w:val="Normal"/>
        <w:shd w:fill="FFFFFF" w:val="clear"/>
        <w:ind w:left="4679" w:hanging="0"/>
        <w:rPr>
          <w:color w:val="FF0000"/>
        </w:rPr>
      </w:pPr>
      <w:r>
        <w:rPr/>
        <w:t xml:space="preserve">                 </w:t>
      </w:r>
      <w:r>
        <w:rPr>
          <w:color w:val="000000"/>
        </w:rPr>
        <w:t>________В.В.Власков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</w:rPr>
        <w:t xml:space="preserve">По    </w:t>
      </w:r>
      <w:r>
        <w:rPr>
          <w:bCs/>
          <w:color w:val="000000"/>
          <w:u w:val="single"/>
        </w:rPr>
        <w:t xml:space="preserve">кубановедению                                            </w:t>
      </w:r>
    </w:p>
    <w:p>
      <w:pPr>
        <w:pStyle w:val="Normal"/>
        <w:shd w:fill="FFFFFF" w:val="clear"/>
        <w:rPr/>
      </w:pPr>
      <w:r>
        <w:rPr/>
        <w:t>(указать учебный предмет,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</w:t>
      </w:r>
      <w:r>
        <w:rPr>
          <w:u w:val="single"/>
        </w:rPr>
        <w:t>среднее общее образование 10-11классы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68 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ь   Гуль Наталья Анатоль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разработана на основе федерального компонента Государственного стандарта среднего общего образования, авторской программы «Кубановедение» для 10-11 классов. Авторы: В.В.Латкин, И.А.Терская, О.А.Хамцова. Издательство «Перспективы образования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gov.ru/" TargetMode="External"/><Relationship Id="rId3" Type="http://schemas.openxmlformats.org/officeDocument/2006/relationships/hyperlink" Target="http://otdih.nakubani.ru/" TargetMode="External"/><Relationship Id="rId4" Type="http://schemas.openxmlformats.org/officeDocument/2006/relationships/hyperlink" Target="http://tamanland.ru/-" TargetMode="External"/><Relationship Id="rId5" Type="http://schemas.openxmlformats.org/officeDocument/2006/relationships/hyperlink" Target="http://priroda.kubangov.ru/ -" TargetMode="External"/><Relationship Id="rId6" Type="http://schemas.openxmlformats.org/officeDocument/2006/relationships/hyperlink" Target="http://kultura.kubangov.ru/" TargetMode="External"/><Relationship Id="rId7" Type="http://schemas.openxmlformats.org/officeDocument/2006/relationships/hyperlink" Target="http://pushkin.kubannet.ru/" TargetMode="External"/><Relationship Id="rId8" Type="http://schemas.openxmlformats.org/officeDocument/2006/relationships/hyperlink" Target="http://www.krasnodark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2:00Z</dcterms:created>
  <dc:creator>Admin</dc:creator>
  <dc:description/>
  <cp:keywords/>
  <dc:language>en-US</dc:language>
  <cp:lastModifiedBy>Severide</cp:lastModifiedBy>
  <cp:lastPrinted>2015-12-25T22:55:00Z</cp:lastPrinted>
  <dcterms:modified xsi:type="dcterms:W3CDTF">2015-12-25T19:56:00Z</dcterms:modified>
  <cp:revision>3</cp:revision>
  <dc:subject/>
  <dc:title>Программа курса «Кубановедение» (5-9 класс)</dc:title>
</cp:coreProperties>
</file>