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е бюджетное образовательное учреждение</w:t>
        <w:br/>
        <w:t>«СРЕДНЯЯ ОБЩЕОБРАЗОВАТЕЛЬНАЯ ШКОЛА №32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профсоюзного комитета</w:t>
        <w:tab/>
        <w:tab/>
        <w:t>Директор МБОУ СОШ № 3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___________________</w:t>
        <w:tab/>
        <w:tab/>
        <w:tab/>
        <w:tab/>
        <w:tab/>
        <w:t>___________ В.В.Влас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</w:t>
      </w:r>
      <w:bookmarkStart w:id="0" w:name="bookmark0"/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 платных образовательных услугах с 01 января 2016 года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. Новороссийск</w:t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держа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 утверждении Положения об организации дополнительных платных образова</w:t>
        <w:softHyphen/>
        <w:t xml:space="preserve">тельных услуг в образовательных организациях муниципального образования город Новороссийс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 об организации дополнительных платных образовательных услуг в образовательных организациях муниципального образования город Ново</w:t>
        <w:softHyphen/>
        <w:t xml:space="preserve">российск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щие положения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формация о платных образовательных услуга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рядок оказания платных дополнительных образовательных услуг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получения и расходования средст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редоставлением платных услу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БОУ СОШ №32. ПОЛОЖЕНИЕ о платных образовательных услугах с 01.01.2016 года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работы по предоставлению платных образовательных услуг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латных образовательных услуг, оказываемых МБОУ СОШ №32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ловия и порядок оказание платных образовательных услуг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инансовая деятельность по оказанию платных образовательных и других услуг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школы и потребителей (родителей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ссмотрения сп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" w:name="bookmark2"/>
      <w:bookmarkStart w:id="3" w:name="bookmark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б утверждении Положения об организации дополнитель</w:t>
        <w:softHyphen/>
        <w:t>ных платных образовательных услуг в образовательных ор</w:t>
        <w:softHyphen/>
        <w:t>ганизациях муниципального образования город Новороссийск</w:t>
      </w:r>
      <w:bookmarkEnd w:id="4"/>
    </w:p>
    <w:p>
      <w:pPr>
        <w:pStyle w:val="Normal"/>
        <w:ind w:firstLine="708"/>
        <w:jc w:val="both"/>
        <w:rPr>
          <w:rStyle w:val="23pt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целях удовлетворения потребностей населения в дополнительных платных образовательных услугах, руководствуясь постановлением Правительства РФ от 15 августа 2013 года № 706 «Об утверждении Правил оказания платных образовательных услуг», и руководствуясь статьей 42 Устава муниципаль</w:t>
        <w:softHyphen/>
        <w:t xml:space="preserve">ного образования город Новороссийск, </w:t>
      </w:r>
      <w:r>
        <w:rPr>
          <w:rStyle w:val="23pt"/>
          <w:rFonts w:eastAsia="Calibri"/>
          <w:sz w:val="28"/>
          <w:szCs w:val="28"/>
        </w:rPr>
        <w:t>постановляяю:</w:t>
      </w:r>
    </w:p>
    <w:p>
      <w:pPr>
        <w:pStyle w:val="Normal"/>
        <w:ind w:firstLine="708"/>
        <w:jc w:val="both"/>
        <w:rPr>
          <w:rStyle w:val="23pt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дить Положение об организации дополнительных платных образовательных услуг в образовательных организациях муниципального образования город Новороссийск (прилагаетс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 главы муниципального образования город-герой Новороссийск от 5 мая 2009 года № 1264 «Об утверждении примерного Положения «Об оказании платных дополнительных обра</w:t>
        <w:softHyphen/>
        <w:t>зовательных услуг в образовательных учреждениях муниципального образования город-герой Новороссийск»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 администрации муниципального образования город-герой Новороссийск от 26 августа 2009 года № 2913 «Об утверждении Положения по организации оказания платных допол</w:t>
        <w:softHyphen/>
        <w:t>нительных образовательных услуг населению, Перечня муниципальных учреждений управления образования и Прейскуранта предельной стоимости дополнительных платных услуг, оказыва</w:t>
        <w:softHyphen/>
        <w:t>емых муниципальными учреждениями управления образования муниципального образования город-герой Новороссийск»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 администрации муниципального образования город Новороссийск от 29 октября 2012 года № 6488 «Об утверждении Положения об организации дополнительных платных образова</w:t>
        <w:softHyphen/>
        <w:t>тельных услуг в образовательных учреждениях муниципального образования город Новорос</w:t>
        <w:softHyphen/>
        <w:t>сийск и об утрате силы постановления администрации муниципального образования город-герой Новороссийск от 26 августа 2009 года № 2913»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правлению образования (Середа) довести данное постановление до сведения руководителей под</w:t>
        <w:softHyphen/>
        <w:t>ведомственных учреждений в десятидневный срок со дня его опублик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правлению информационной политики и средств массовой информации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выполнением настоящего постановления возложить на заместителя главы муниципаль</w:t>
        <w:softHyphen/>
        <w:t>ного образования по социальным вопросам Н.В. Майоров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 вступает в силу со дня его официального опубликования и распространяется на правоотношения, возникшие с 1 сентября 201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ва муниципального образования</w:t>
        <w:tab/>
        <w:tab/>
        <w:tab/>
        <w:t>ПРИЛОЖЕНИЕ УТВЕРЖД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род Новороссийск В.И.Синяговский</w:t>
        <w:tab/>
        <w:tab/>
        <w:tab/>
        <w:t>постановлением админист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род Новоросси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ЛОЖЕНИЕ об организации дополнительных платных об</w:t>
        <w:softHyphen/>
        <w:t>разовательных услуг в образовательных организациях муни</w:t>
        <w:softHyphen/>
        <w:t>ципального образования город Новоросси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разработано в соответствии с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ражданским кодексом Российской Федерации; 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«Об образовании в Российской Федерации» от 29 декабря 2012 года № 273-ФЗ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м Российской Федерации «О защите прав потребителей» от 7 февраля 1992 года № 2300-1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м Российской Федерации «О некоммерческих организациях» от 12 января 1996 года № 7-ФЗ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я, используемые в настоящем Положении:</w:t>
      </w:r>
    </w:p>
    <w:p>
      <w:pPr>
        <w:pStyle w:val="Normal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Заказчик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 физическое и (или) юридическое лицо, имеющее намерение заказать либо зака</w:t>
        <w:softHyphen/>
        <w:t>зывающее платные образовательные услуги для себя или иных лиц на основании догов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Исполнитель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 организация, осуществляющая образовательную деятельность и предостав</w:t>
        <w:softHyphen/>
        <w:t>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</w:t>
        <w:softHyphen/>
        <w:t>ществляющие образовательную деятельность);</w:t>
      </w:r>
    </w:p>
    <w:p>
      <w:pPr>
        <w:pStyle w:val="Normal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Обучающийс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изическое лицо, осваивающее образовательную программу;</w:t>
      </w:r>
    </w:p>
    <w:p>
      <w:pPr>
        <w:pStyle w:val="Normal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Платные образовательные услуг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осуществление образовательной деятельности по за</w:t>
        <w:softHyphen/>
        <w:t>даниям и за счет средств физических и (или) юридических лиц по договорам об образова</w:t>
        <w:softHyphen/>
        <w:t>нии, заключаемым при приеме на обучение (далее — договор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распространяется на муниципальные образовательные организации муни</w:t>
        <w:softHyphen/>
        <w:t>ципального образования город Новороссийск, которые оказывают потребителю в соответствии с законодательством Российской Федерации платные дополнительные образовательные услуги, не предусмотренные образовательными программами дошкольного начального и основного общего среднего (полного) образования, дополнительного образования детей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и порядок предоставления платных образовательных услуг указывается в Уставах образовательных организаций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платным образовательным услугам, предоставляемым муниципальными образовательными организациями, относятся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учение по дополнительным образовательным программам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специальных курсов и циклов дисциплин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петиторство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нятия по углубленному изучению предметов сверх программ предусмотренных учебным планом, финансируемых за счет средств бюджетов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школьная подготовка и другие образовательные услуги, осуществляемые сверх фи</w:t>
        <w:softHyphen/>
        <w:t xml:space="preserve">нансируемых за счет средств соответствующих бюджетов зада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учение потребности в платных дополнительных образовательных услугах осуществляется об</w:t>
        <w:softHyphen/>
        <w:t>разовательной организацией путем опросов, собеседований, приема обращений и предложений от граждан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платным образовательным услугам не относятся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нижение установленной наполняемости классов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ление на подгруппы при реализации основных образовательных программ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основных общеобразовательных программ, образовательных программ, про</w:t>
        <w:softHyphen/>
        <w:t>грамм дополнительного образования повышенного уровня и направленности в образова</w:t>
        <w:softHyphen/>
        <w:t>тельной организации в соответствии с их статусом (гимназия, лицеи, школы, дошкольные образовательные организации, организации дополнительного образования и т.д.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культативные, индивидуальные и групповые занятия, курсы по выбору за счет часов объединенных в основных общеобразовательных программах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оспитательных и праздничных мероприятий с оказанием посреднических услуг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тные образовательные услуги не могут быть оказаны взамен или в рамках основной обра</w:t>
        <w:softHyphen/>
        <w:t>зовательной деятельности (в рамках основных учебных планов федеральных государственных образовательных стандартов и государственных требований), финансируемой за счет средств соответствующего бюджет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е организации муниципального образования город Новороссийск, осуществляю</w:t>
        <w:softHyphen/>
        <w:t>щие образовательную деятельность за счет бюджетных ассигнований федерального бюджета, краевого бюджета, местного бюджета муниципального образования город Новороссийск, впра</w:t>
        <w:softHyphen/>
        <w:t>ве осуществлять за счет средств физических и (или) юридических лиц платные образователь</w:t>
        <w:softHyphen/>
        <w:t>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тные дополнительные образовательные услуги могут оказываться только с согласия потреби</w:t>
        <w:softHyphen/>
        <w:t>теля на добровольной основе, путем заключения соответствующего договор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каз потребителя от предлагаемых платных образовательных услуг не может являться при</w:t>
        <w:softHyphen/>
        <w:t>чиной уменьшения объема предоставляемых ему образовательными организациями основ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нформация о платных образовательных услугах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обязан до заключения договора предоставить заказчику достоверную информацию о предоставляемых услугах и исполнителе, обеспечивающую возможность их правильного выбор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обязан довести до заказчика информацию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, место нахождения (адрес) исполнителя, сведения о наличии лицензии на право ведения образовательной деятельности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ровень и направленность реализуемых дополнительных образовательных программ, фор</w:t>
        <w:softHyphen/>
        <w:t>мы и сроки их освоения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дополнительных образовательных услуг, оказываемых с согласия заказчика, по</w:t>
        <w:softHyphen/>
        <w:t>рядок их предоставления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тоимость дополнительных образовательных услуг и порядок их оплаты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обязан также предоставить для ознакомления по требованию заказчика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став муниципальной образовательной организации; 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цензию на осуществление образовательной деятельности и другие документы, регла</w:t>
        <w:softHyphen/>
        <w:t>ментирующие организацию дополнительных платных образовательных услуг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рес и телефон учредителя муниципальной образовательной организации и органа управ</w:t>
        <w:softHyphen/>
        <w:t xml:space="preserve">ления образования; 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цы договоров об оказании дополнительных платных образовательных услуг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заказчик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обязан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обязан заключить договор при наличии возможности оказать запрашиваемую заказ</w:t>
        <w:softHyphen/>
        <w:t xml:space="preserve">чиком образовательную услуг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нитель не вправе оказывать предпочтение одному заказчику перед другим в отношении заклю</w:t>
        <w:softHyphen/>
        <w:t>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говор заключается в письменной форме и должен содержать следующие сведения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ое наименование исполнителя — юридического лиц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сто нахождения исполнителя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или фамилия, имя, отчество (при наличии) заказчика, телефон заказчик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сто нахождения или место жительства заказчик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милия, имя, отчество (при наличии) обучающегося, его место жительства, телефон (ука</w:t>
        <w:softHyphen/>
        <w:t>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а, обязанности и ответственность исполнителя, заказчика и обучающегося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ая стоимость образовательных услуг, порядок их оплаты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едения о лицензии на осуществление образовательной деятельности (наименование ли</w:t>
        <w:softHyphen/>
        <w:t>цензирующего органа, номер и дата регистрации лицензии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, уровень и (или) направленность образовательной программы (часть образователь</w:t>
        <w:softHyphen/>
        <w:t>ной программы определенного уровня, вида и (или) направленности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а обучения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изменения и расторжения договора;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ругие необходимые сведения, связанные со спецификой оказываемых платных образо</w:t>
        <w:softHyphen/>
        <w:t>вательных услуг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говор составляется в двух экземплярах, один из которых находится у исполнителя, другой — у  заказч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оказания платных дополнительных образо</w:t>
        <w:softHyphen/>
        <w:t>вательных услуг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оказания дополнительных услуг необходимо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мониторинга потребностей родителей (законных представителей) обучающих</w:t>
        <w:softHyphen/>
        <w:t>ся (воспитанников) в платных дополнительных образовательных услугах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в Уставе учреждения пунктов, определяющих перечень и порядок предоставления платных образовательных услуг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в Уставе учреждения пунктов, определяющих перечень и порядок предоставления платных образовательных услуг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лицензии на дополнительные платные услуги и приложения к лицензии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ть условия для оказания дополнительных платных услуг, гарантирующих охрану жизни и здоровья обучающихся, воспитанников (санитарно-эпидемиологический режим, противопожарный режим, охрана труда и другие нормы)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оложения об оказании платных дополнительных образовательных услуг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оложения о расходовании средств от оказания платных дополнительных об</w:t>
        <w:softHyphen/>
        <w:t>разовательных услуг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ить кадровый состав и оформить трудовые соглашения (или договоры) выпол</w:t>
        <w:softHyphen/>
        <w:t>нения дополнительных услуг. Для выполнения работ по оказанию дополнительных услуг могут привлекаться как основные сотрудники образовательной организации, так и специа</w:t>
        <w:softHyphen/>
        <w:t>листы со стороны.</w:t>
      </w:r>
    </w:p>
    <w:p>
      <w:pPr>
        <w:pStyle w:val="Normal"/>
        <w:numPr>
          <w:ilvl w:val="2"/>
          <w:numId w:val="6"/>
        </w:numPr>
        <w:ind w:left="851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авить смету доходов и расходов на дополнительные платные услуги.</w:t>
      </w:r>
    </w:p>
    <w:p>
      <w:pPr>
        <w:pStyle w:val="Normal"/>
        <w:numPr>
          <w:ilvl w:val="2"/>
          <w:numId w:val="6"/>
        </w:numPr>
        <w:ind w:left="851" w:hanging="8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дать приказы руководителя организации об организации конкретных дополнительных услуг в организации, в которых определить: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лиц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ав участников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ю работы по предоставлению дополнительных услуг (расписание заня</w:t>
        <w:softHyphen/>
        <w:t>тий, сетку занятий, график работы)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влекаемый преподавательский сост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Утвердить: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план, учебную программу платных дополнительных образовательных услуг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мету доходов и расходов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Штатное расписание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лужебные инструкции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у ежеквартального отчета в Управление образования о расходовании доходов, полученных от оказания платных услуг.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ование учебного плана, учебной программы платных дополнительных об</w:t>
        <w:softHyphen/>
        <w:t>разовательных услуг с Управлением образования.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договора с заказчиком на оказание платных дополнительных обра</w:t>
        <w:softHyphen/>
        <w:t>зовательных услуг.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формление и наличие в доступном месте «Книги предложений по организации платных дополнительных услуг». 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ормление информационного стенда для потребителей о платных дополнитель</w:t>
        <w:softHyphen/>
        <w:t>ных услугах, реализуемых в образовательной организации, включающего следующую информацию: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и местонахождение образовательной организации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едения о наличии лицензии на право ведения образовательной деятель</w:t>
        <w:softHyphen/>
        <w:t>ности (с приложением)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нормативных документов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ровень и направленность дополнительных образовательных программ, фор</w:t>
        <w:softHyphen/>
        <w:t>мы и сроки их освоения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платных услуг с указанием их стоимости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фик проведения платных образовательных услуг;</w:t>
      </w:r>
    </w:p>
    <w:p>
      <w:pPr>
        <w:pStyle w:val="Normal"/>
        <w:numPr>
          <w:ilvl w:val="4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ец договора об оказании платных образовательных услуг;</w:t>
      </w:r>
    </w:p>
    <w:p>
      <w:pPr>
        <w:pStyle w:val="Normal"/>
        <w:numPr>
          <w:ilvl w:val="3"/>
          <w:numId w:val="6"/>
        </w:numPr>
        <w:ind w:left="1134" w:hanging="10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убличного отчета о привлечении и расходовании дополнительных финансовых средств за счет предоставления платных услуг для родителей (законных представителей) обучающихся не позднее 15 октября ежегодно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ая организация по требованию заказчика обязана предоставить необходимую и до</w:t>
        <w:softHyphen/>
        <w:t>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получения и расходования средств</w:t>
      </w:r>
    </w:p>
    <w:p>
      <w:pPr>
        <w:pStyle w:val="Normal"/>
        <w:numPr>
          <w:ilvl w:val="1"/>
          <w:numId w:val="6"/>
        </w:numPr>
        <w:ind w:left="851" w:hanging="8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лата предоставляемых платных дополнительных образовательных услуг производится ежемесячно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рифы на платные дополнительные образовательные услуги в образовательных организа</w:t>
        <w:softHyphen/>
        <w:t>циях муниципального образования город Новороссийск устанавливаются администрацией муниципального образования город Новороссийск в соответствии с действующими законами и иными нормативно-правовыми актами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ходы от оказания платных дополнительных услуг полностью реинвестируются в данную образовательную организацию. Данная деятельность не является предпринимательской. В случае использования средств на иные цели, превышение дохода над расходами по итогам года признается прибылью и подлежит налогообложению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, полученные от оказания дополнительных платных услуг, аккумулируются на от</w:t>
        <w:softHyphen/>
        <w:t>дельном лицевом счете и в соответствии со сметой расходов, утвержденной руководителем образовательной организации, направляются:</w:t>
      </w:r>
    </w:p>
    <w:p>
      <w:pPr>
        <w:pStyle w:val="Normal"/>
        <w:numPr>
          <w:ilvl w:val="2"/>
          <w:numId w:val="8"/>
        </w:numPr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основного персонала с начислениями — до 50%;</w:t>
      </w:r>
    </w:p>
    <w:p>
      <w:pPr>
        <w:pStyle w:val="Normal"/>
        <w:numPr>
          <w:ilvl w:val="2"/>
          <w:numId w:val="8"/>
        </w:numPr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административно-хозяйственного персонала с начислениями — до 10%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оплату коммунальных услуг — 10%. В случае, если образовательной организацией по итогам финансового года было оплачено более 10% коммунальных услуг из средств, полученных от оказания дополнительных платных услуг, переплата по коммунальным услугам засчитывается в следующий финансовый год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тавшиеся после распределения средства, расходуются на увеличение основных средств и материальных запасов, а также на прочие расходы (товары, работы, услуги) по усмот</w:t>
        <w:softHyphen/>
        <w:t>рению руководства муниципальной образовательной организации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е организации, полностью оплачивающие все свои коммунальные услу</w:t>
        <w:softHyphen/>
        <w:t>ги из средств, полученных от оказания платных услуг, осуществляющие образователь</w:t>
        <w:softHyphen/>
        <w:t>ную деятельность в двух и более зданиях, могут направлять на заработную плату административно-хозяйственного персонала с начислениями — до 25% средств, полу</w:t>
        <w:softHyphen/>
        <w:t>ченных от оказания дополнительных платных услуг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е организации вправе привлекать специалистов для оказания дополни</w:t>
        <w:softHyphen/>
        <w:t>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лата за дополнительные услуги может производиться как наличными деньгами, так и в безналичном порядке;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езналичные расчеты производятся на внебюджетный счет образовательной орга</w:t>
        <w:softHyphen/>
        <w:t xml:space="preserve">низации, через кредитные организации (их филиалы, отделения), почтовые отделения либо другие способы оплаты, предусмотренные действующим законодательством РФ. Расчеты наличными деньгами производятся путем внесения сумм в кассу образовательной организации, при условии соблюдения необходимых требований, предъявляемых к оборудованию кассовых помещений и правил ведения кассовых операций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енные финансовые средства поступают в распоряжение образовательной ор</w:t>
        <w:softHyphen/>
        <w:t xml:space="preserve">ганизации и расходуются им самостоятельно в соответствии с пунктом 4.4 раздела 4 настоящего Положения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соглашению сторон оплата дополнительных услуг может осуществляться за счет спонсорских средств или целевых поступлений безвозмездного характера. Переда</w:t>
        <w:softHyphen/>
        <w:t>ча наличных денег лицам, непосредственно оказывающим дополнительные услуги, или другим лицам запрещается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мер и форма доплаты руководителю образовательной организации за организацию и контроль по осуществлению дополнительных услуг определяется начальником управле</w:t>
        <w:softHyphen/>
        <w:t>ния образования, данные расходы включаются в состав затрат в соответствии с пунктом 4 раздела 4 настоящего Положения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е организации вправе устанавливать льготы на получение дополни</w:t>
        <w:softHyphen/>
        <w:t>тельных платных услуг отдельными категориями получателей этих услуг за счет дру</w:t>
        <w:softHyphen/>
        <w:t>гих внебюджетных источников финансирования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основании Закона Краснодарского края от 25 ноября 2014 года №3055-КЗ «О вне</w:t>
        <w:softHyphen/>
        <w:t>сении изменений в Закон Краснодарского края «О краевом бюджете на 2014 год и на плановый период 2015 и 2016 годов»» уменьшены объемы финансового обеспече</w:t>
        <w:softHyphen/>
        <w:t>ния общеобразовательных организаций на реализацию федерального государственного стандарта образования. В целях недопущения снижения заработной платы педагоги</w:t>
        <w:softHyphen/>
        <w:t>ческого персонала общеобразовательных организаций, выполнения «майских» Указов Президента РФ, соблюдения требований Трудового Кодекса РФ с 1 ноября 2014 года по 31 декабря 2014 года средства, полученные от оказания дополнительных платных услуг, направлять: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ОУ Гимназии № 2, МБОУ Гимназия № 7, МАОУ СОШ № 19, МБОУ Гимназия № 20, МБОУ СОШ № 21, МАОУ СОШ № 28, МБОУ СОШ № 29, МАОУ СОШ №33, МАОУ СОШ № 40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основного персонала с начислениями — до 90%;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административно-хозяйственного персонала с начис</w:t>
        <w:softHyphen/>
        <w:t>лениями — до 10%.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ОУ Гимназии № 6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основного персонала с начислениями — до 50%;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административно-хозяйственного персонала с начис</w:t>
        <w:softHyphen/>
        <w:t>лениями — до 25%;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оплату коммунальных услуг — до 10%.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ОУ МТЛ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основного персонала с начислениями — до 65%;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заработную плату административно-хозяйственного персонала с начис</w:t>
        <w:softHyphen/>
        <w:t>лениями — до 15%;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оплату коммунальных услуг — до 10%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ановить следующие сроки предоставления документации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1 оп 4 число месяца, следующего за расчетным, предоставлять табель учета посещений занятий ответственному за организацию платных образовательных услуг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витанции оплачиваются родителями (законными представителями) до 15 числа месяца, следующего за расчетным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аз о количестве проведенных часов и выплате заработной платы педагогам дополнительного образования предоставляется в бухгалтерию до 15 числа месяца, следующего за расчетным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ухгалтерия производит сверку поступлений средств на расчетный счет организации до 18 числа месяца, следующего за расчетным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 за декабрь предоставляются в декабре в аналогичные сроки и содержат предварительные (ожидаемые) данные о количестве часов, посещений и т.д. До 13 января следующего года предоставляется корректирующий табель учета посещений и приказ о перерасчете заработной платы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исление заработной платы и начислений на оплату труда производится до 15 числа месяца, следующего за расчетным. Заработная плата за декабрь перечисляется до 25 декабр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Контроль за предоставлением платных услуг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правление образования осуществляет контроль за соблюдением действующего законодательства в части организации дополнительных платных услуг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правление образования вправе приостановить деятельность образовательной организации по оказанию дополнительных платных услуг, если эта деятельность осуществляется в ущерб основной деятельности образовательной организации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выявлении случаев оказания дополнительных платных услуг в ущерб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соответствующий бюджет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уководитель образовательной организации несет персональную ответственность за деятельность по осуществлению дополнительных платных услуг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е организации обязаны ежемесячно представлять в Управление образования отчет о поступлении и использовании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БОУ СОШ №32. ПОЛОЖЕНИЕ о платных образова</w:t>
        <w:softHyphen/>
        <w:t>тельных услугах с 09.01.2015 года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я, используемые в настоящем Положениии.</w:t>
      </w:r>
    </w:p>
    <w:p>
      <w:pPr>
        <w:pStyle w:val="Normal"/>
        <w:ind w:left="450" w:hanging="0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Потребител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 физические и (или) юридические лица, имеющее намерение заказать или приобрести, либо заказывающие, приобретающие или использующие товары/работы/услуги исключительно для иных нужд, не связанных с извлечением прибыли.</w:t>
      </w:r>
    </w:p>
    <w:p>
      <w:pPr>
        <w:pStyle w:val="Normal"/>
        <w:ind w:left="450" w:hanging="0"/>
        <w:jc w:val="both"/>
        <w:rPr/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Исполнитель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 муниципальное образовательное учреждение, оказывающие потребителям платные образовательные услуги по возмездному договору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«Платные образовательные услуг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—осуществление образовательной деятельности по за</w:t>
        <w:softHyphen/>
        <w:t>даниям и за счет средств физических и (или) юридических лиц по договорам об образова</w:t>
        <w:softHyphen/>
        <w:t>нии, заключаемым при приеме на обучение (далее — договор)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ая основа предоставления образовательным учреждением платных образовательных услуг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жданским кодексом Российской Федераци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юджетным кодексом Российской Федераци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вой 25 Налогового кодекса Российской Федераци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м Российской Федерации от 10.07.1992 № 3666-1 «Об образованиии» (в редакции Федерального закона от 22.08.2004 № 122-Фз)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азом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исьмом Минобразования РФ от 21.07.1995 №52-М «Об организации платных дополни</w:t>
        <w:softHyphen/>
        <w:t>тельных образовательных услуг»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авом МБОУ СОШ №32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цензией Департамента образования и науки Краснодарского края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азом департамента образовния и науки Краснодарского края от 07.02.2006 г. № 01.5/367 «О предшкольном образовании»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йскурантом предельной стоимости дополнительных платных услуг, оказанных учре</w:t>
        <w:softHyphen/>
        <w:t>ждениями, подведомственными МУ «Управление образования» г. Новороссийска от 01 сен</w:t>
        <w:softHyphen/>
        <w:t>тября 2010 года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администрации муниципального образования города Новороссийска № 6324 от 19.10.2012 года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администрации муниципального образования города Новороссийска от 29.12.2014 «Об утверждении Положения об организации дополнительных платных об</w:t>
        <w:softHyphen/>
        <w:t>разовательных услуг в образовательных организациях муниципального образования город Новороссийск»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задачи по предоставлению платных образовательных услуг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сторонее удовлетворение образовательных потребностей населения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реализации потребителями своих образовательных возможностей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влечение внебюджетных источников финансирования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работы по предоставлению платных образова</w:t>
        <w:softHyphen/>
        <w:t>тельных услуг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петенция образовательного учреждения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азывает платные образовательные услуги потребителям только по желанию и за рам</w:t>
        <w:softHyphen/>
        <w:t>ками основных образовательных программ и объёмов образовательных услуг, предусмот</w:t>
        <w:softHyphen/>
        <w:t>ренных государственными стандартами общего образования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ределяет договором условия предоставления платных образовательных услуг (стои</w:t>
        <w:softHyphen/>
        <w:t>мость, порядок и сроки их предоставления)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ализует платные образовательные услуги за счёт внебюджетных средств и не может оказывать их взамен и в рамках основной образовательной деятельности, финансируемой из бюджета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дёт учет платных образовательных услуг в соответствии с инструкцией по бухгалтер</w:t>
        <w:softHyphen/>
        <w:t>скому учету в учреждениях и организациях, состоящих на бюджете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учает потребности населения в платных образовательных услугах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оставляет потребителям перечень планируемых платных образовательных услуг; 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ёт условия для реализации платных образовательных услуг, гарантируя при этом охрану жизни и безопасность здоровья потребителей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ивает реализацию платных образовательных услуг квалифицированными кадра</w:t>
        <w:softHyphen/>
        <w:t>м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ормляет трудовые отношения с виде трудовых соглашений с юридическими и физи</w:t>
        <w:softHyphen/>
        <w:t>ческими лицам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ормляет с потребителями договор на оказание платных образовательных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даёт приказ об организации конкретных платных образовательных услуг в образова</w:t>
        <w:softHyphen/>
        <w:t>тельном учреждении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права и обязанности исполнителей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сполнители имеют право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ламировать свою деятельность по предоставлению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бирать способ исполнения услуг, который может составлять коммерческую тайну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овывать условия договора на оказание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ать вознаграждение, компенсацию затрат, понесённых в результате расторжения договора по инициативе потребителей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ать информацию органов государственной власти и органов местного самоуправ</w:t>
        <w:softHyphen/>
        <w:t>ления о нормах и правилах оказания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жаловать в суде решение об отказе введения платных услуг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сполнители обязаны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вести информацию о праве оказания данного вида услуг, выполнять услуги с высоким качеством и в полном объёме согласно договору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навязывать потребителю дополнительных видов услуг, а также обуславливать испол</w:t>
        <w:softHyphen/>
        <w:t>нение одних услуг обязательным исполнением других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отказывать в выполнении услуг потребителю без уважительных причин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естить материальный и моральный ущерб потребителю, полученный в результате некачественного оказания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предить об условиях, при которых наступает опасность нанесения ущерба здоро</w:t>
        <w:softHyphen/>
        <w:t>вью людей или имуществу в процессе оказания услуг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права и обязанности потребителей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требители имеют право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учать достоверную информацию о реализуемых услугах, выбирать исполнителей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ребовать от исполнителей выполнения качественных услуг, соответствующих договору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торгнуть договор об оказании услуг в любое время, возместив исполнителю расходы за выполненную работу и прямые убытки, причинённые расторжением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требители обязаны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овать все условия договора об оказании услуг с исполнителем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имать выполнение услуги в сроки и в порядке, предусмотренные договором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оевременно оплачивать оказанные услуг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ещать расходы исполнителю услуг в случае невозможности оказания услуги по не зависящим от исполнителя причинам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рядок предоставления платных образовательных услуг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ое учреждение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плат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ое учреждение для оказания платных образовательных услуг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даёт приказ об организации платных образовательных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ормляет трудовые соглашения или внутреннее совмещение с работниками, занятыми предоставлением платных образовательных услуг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ует контроль за качеством платных образовательных услуг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латных образовательных услуг, оказываемых МБОУ СОШ №32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тные образовательные услуги могут быть обучающие, развивающие, организационные, оздо</w:t>
        <w:softHyphen/>
        <w:t>ровительные и прочие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обучающим и развивающим платным образовательным услугам относятся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учение по дополнительным образовательным программам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нятия по по углубленному изучению предметов за рамками учебного плана и реализу</w:t>
        <w:softHyphen/>
        <w:t>емых основных и дополнительных общеобразовательных программ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петиторство с обучающимисяиз МБОУ СОШ №32 и других образовательных учрежде</w:t>
        <w:softHyphen/>
        <w:t>ний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урсы по подготовке к поступлению в учебное заведение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групп, в которых реализуются программы адаптации детей к условиям школьной жизни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ужки, секции, где реализуются общеобразовательные (дополнительные) программы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организационным платным образовательным услугам относятся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охраны учащихся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различных мероприятий, в том числе семинаров, конференций, круглых сто</w:t>
        <w:softHyphen/>
        <w:t>лов, соревноыаний, конкурсов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а групп продлённого дня по запросам родителей (законных представителей).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оздоровительным платным образовательным услугам относятся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групп для занятий хореографией, танцами, аэробикой;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групп для занятий спортом.</w:t>
      </w:r>
    </w:p>
    <w:p>
      <w:pPr>
        <w:pStyle w:val="Normal"/>
        <w:numPr>
          <w:ilvl w:val="2"/>
          <w:numId w:val="2"/>
        </w:numPr>
        <w:ind w:left="1134" w:hanging="11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прочим платным образовательным услугам относятся:</w:t>
      </w:r>
    </w:p>
    <w:p>
      <w:pPr>
        <w:pStyle w:val="Normal"/>
        <w:numPr>
          <w:ilvl w:val="4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луги педагога-психолога;</w:t>
      </w:r>
    </w:p>
    <w:p>
      <w:pPr>
        <w:pStyle w:val="Normal"/>
        <w:numPr>
          <w:ilvl w:val="4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луги, которые могут быть предложены по запросам родителей.</w:t>
      </w:r>
    </w:p>
    <w:p>
      <w:pPr>
        <w:pStyle w:val="Normal"/>
        <w:numPr>
          <w:ilvl w:val="2"/>
          <w:numId w:val="2"/>
        </w:numPr>
        <w:ind w:left="1134" w:hanging="11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БОУ СОШ №32 вправе оказывать населению, учащимся вышеперечисленные платные образо</w:t>
        <w:softHyphen/>
        <w:t>вательные услуг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БОУ СОШ №32 вправе оказывать и другие платные образовательные услуги, если они не ущемляют основной учебный процесс и не входят в образовательную деятельность, финансиру</w:t>
        <w:softHyphen/>
        <w:t>емую из бюджета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чень платных образовательных услуг формируется на основе изучения спроса обучающихся и их родителей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чень платных образовательных услуг подлежит изменению по мере необходимост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платным образовательным услугам, оказываемым МБОУ СОШ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№32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относятся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) снижение установленной наполняемости классов, деление их на поддгруппы при реализации основных образовательных программ;</w:t>
      </w:r>
    </w:p>
    <w:p>
      <w:pPr>
        <w:pStyle w:val="Normal"/>
        <w:ind w:left="6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) реализация основных образовательных программ повышенного уровня и направленности муниципальными образовательными учреждениями с углубленным изучением отдельных пред</w:t>
        <w:softHyphen/>
        <w:t>метов;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) факультативные, групповые и индивидуальные занятия и курсы по выбору за счет часов, отведённых в основных образовательных программа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ловия и порядок оказание платных образовательных услуг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деятельности по оказанию платных дополнительных образовательных услуг осу</w:t>
        <w:softHyphen/>
        <w:t>ществляется на следующий учебный год с учётом запросов и потребностей участников образова</w:t>
        <w:softHyphen/>
        <w:t>тельного процесса и возможностей МБОУ СОШ №32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казание в текущем учебном году платных дополнительных общеобразовательных услуг принимается Советом школы на основании настоящего Положени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организации платных образовательных услуг Совет школы приказом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анавливает перечень оказываемых платных общеобразовательных услуг с указанием их стоимости для одного потребителя (обучающегося)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аёт разрешение на заключение трудовых соглашений с лицами, не являющимися работ</w:t>
        <w:softHyphen/>
        <w:t>никами МБОУ СОШ №32, привлекаемыми для оказания платных образовательных услуг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аёт разрешение на заключение индивидуальных договоров с родителями (законными представителями) обучающихся на оказание платных образовательных услуг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учает конкретным работникам школы осуществление организационной работы по обеспечению оказания платных образовательных услуг и осуществлению контроля над дан</w:t>
        <w:softHyphen/>
        <w:t>ным видом деятельност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МБОУ СОШ №32 создаёт необходимые условия в соответствии с действующи</w:t>
        <w:softHyphen/>
        <w:t>ми санитарными правилами и нормами, с учётом требований по охране труда и безопасности здоровья обучающихс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занятия в порядке оказания платных образовательных услуг начинаются по мере ком</w:t>
        <w:softHyphen/>
        <w:t>плектования групп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тные образовательные услуги оказываются на основании заявления представителей обучаю</w:t>
        <w:softHyphen/>
        <w:t>щегося, форма которого отражена в приложении №1 и индивидуального договора МБОУ СОШ №32 и одного из родителей (законных представителей обучающихся)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говор об оказании платной дополнительной услуги заключается в письменной форме и состав</w:t>
        <w:softHyphen/>
        <w:t>ляется в двух экземплярах, имеющих одинаковую юридическую силу, один из которых находится у представителя школы. другой — у родителей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а договора принята в соответствии с примерной формой, утверждённой приказом Мини</w:t>
        <w:softHyphen/>
        <w:t>стерства образования РФ № 2994 от 10.07.2003 г. «Об утверждении примерной формы договора об оказании платных образовательных услуг в сфере общего образования», зарегестрированным в Министерстве юстиции РФ от 13.08.2003 г. №4971. Данная форма прилагается приложением №2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 заключения договора родители обучающихся должны быть ознакомлены с полной и досто</w:t>
        <w:softHyphen/>
        <w:t>верной информацией о МБОУ СОШ №32 и оказываемых платных услугах. По первому требова</w:t>
        <w:softHyphen/>
        <w:t>нию родителей обучающихся директором школы должны быть предоставлены запрашиваемые нормативные, локальные документы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азание платных дополнительных образовательных услуг начинается после подписания до</w:t>
        <w:softHyphen/>
        <w:t>говоров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лата платных дополнительных общеобразовательных услуг производится в сроки, указан</w:t>
        <w:softHyphen/>
        <w:t>ные в договоре по безналичному расчёту. При расчетах за платные услуги приём наличных денежных средствот родителей производится материальноответственным лицом при выдаче до</w:t>
        <w:softHyphen/>
        <w:t>кументов строгой отчётности, приравненных к чекам (квитанции). По формам, утверждённым Министерством финансов Российской Федерации. Бланки строгой отчётности являются первич</w:t>
        <w:softHyphen/>
        <w:t>ными учётными документами и оформляются в момент получения наличных денег от родителей (законных представителей) обучающихся за платные образовательные услуги. Моментом оплаты считается дата поступления средств на расчётный счёт МБОУ СОШ №32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инансовая деятельность по оказанию платных образователь</w:t>
        <w:softHyphen/>
        <w:t>ных и других услуг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ятельность МБОУ СОШ №32 по оказанию платных общеобразовательных и иных услуг ре</w:t>
        <w:softHyphen/>
        <w:t>гулируется действующим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рифы и прейскурант цен на платные образовательные услуги проверяются специалистами управления экономического развития и ценовой политики администрации города Новороссийска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о ст. 582 главы 32 Гражданского кодекса РФ МБОУ СОШ №32 может принять пожертвование от физических. юридических и других лиц. «Пожертвование» школа может при</w:t>
        <w:softHyphen/>
        <w:t>нять на основании договоров, формы которых прилагаются. В приложении №4 отражена форма договора для оказания «Пожертвования» для Совета школы, в приложении №5 — для юридиче</w:t>
        <w:softHyphen/>
        <w:t>ских лиц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о ст. 1,2,5 ФЗ от 11.08.1995 г. №135-ФЗ «О благотворительной деятельности и благотворительных организациях» МБОУ СОШ №32 может использовать «Пожертвование» на конкретные цели, которые отражены в договорах для оказания «Пожертвования»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ёт доходов и расходов МБОУ СОШ №32 ведётся методом начисления в соответствии с Нало</w:t>
        <w:softHyphen/>
        <w:t>говым кодексом РФ и учётной политикой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нежные средства, полученные от оказания платных образовательных услуг и иных услуг, находятся в полном распоряжении школы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ходование денежных средств, полученных от оказания платных образовательных услуг и иных услуг, осуществляется в соответствии с утверждённой сметой доходов и расходов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мета доходов и расходов МБОУ СОШ №32 составляется самостоятельно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, полученные от оказания платных образовательных услуг, в соответствии с утвер</w:t>
        <w:softHyphen/>
        <w:t>ждённой сметой расходов направляются на оплату труда, начисления на оплату труда, оплату коммунальных услуг, оплату услуг банка, содержание, развитие, текущие расходы школы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, полученные от оказания платных образовательных услуг, расходуются следующим образом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ходы на оплату труда — в пределах 60%: из них 10 % на управленческий, техниче</w:t>
        <w:softHyphen/>
        <w:t>ский и прочий персонал, участвующий в процессе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ходы на содержание и развитие школы, другие расходы — в пределах 40%, в том числе на оплату коммунальных услуг в размере 10 % от дохода в соответствии с Постанов</w:t>
        <w:softHyphen/>
        <w:t>лением главы муниципального образования город-герой Новороссийск №3941 от 25.11.2008 г. «О распределении расходов по оплате коммунальных услуг потребляемых учреждения</w:t>
        <w:softHyphen/>
        <w:t>ми социальной сферы». Иное расходование доходов от оказания платных образовательных услуг возможно в том случае, если оно отражено в уставе образовательного учреждени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, полученные от оказания платных образовательных услуг, направленные на оплату труда, распределяются следующим образом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управленческий, технический и прочий персонал, учавствующий в процессе оказания платных образовательных услуг, — 16,62 % с начислениями от суммы средств, направленной на оплату труда, в том числе на оплату труда директора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педагогических работников и специалистов, непосредственно занятых оказанием платных образовательных услуг, — 83,38 % с начислениями от суммы средств, направленной на оплату труда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премирование работников школы в соответствии с «Положением о премировании»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лата труда педагогическим работникам, работникам бухгалтерии, администрации, техниче</w:t>
        <w:softHyphen/>
        <w:t>скому персоналу и другим работникам образовательного учреждения, занятым в организации и предоставлении платных образовательных услуг, устанавливается директором образовательного учреждения на договорной основе в соответствии со сметой и утверждается приказом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мер оплаты труда педагогическим работникам и другим работникам, занятым в процессе предоставления платных образовательных услуг, устанавливается в зависимости от специфики общеобразовательных услуг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лата труда директора МБОУ СОШ №32 производится, исходя из сметы, по письменному заявлению директора и согласованию с начальником управления образования администрации г. Новороссийска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лата заработной платы работникам, участвующим в оказании платных образовательных услуг, проводится ежемесячно за фактически отработанное время по приказу директора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зерв на выплату отпускных работникам, учавствующим в оказании услуг, не производится. Компенсаций за неиспользованный отпуск при увольнении не производитс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школы и потребителей (родителей)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БОУ СОШ №32 оказывает платные образовательные услуги в порядке и в сроки, определённые договором и уставом учреждени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неисполнение или ненадлежащее исполнение обязательств по договору МБОУ СОШ №32 и потребителей-родителей (законных представителей обучающихся) несут ответственность, преду</w:t>
        <w:softHyphen/>
        <w:t>смотренную договором и законодательством РФ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обнаружении недостатков оказанных образовательных услуг, в том числе оказания их не в полном объёме или с нарушениями установленных сроков, предусмотренных образовательными программами и учебными планами, родители в праве по своему выбору требовать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езвозмездного оказания образовательных услуг, в том числе оказания образовательных услуг в полном объёме в соответствии с образовательными программами, учебными планами и договором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его уменьшения стоимости оказанных образовательных услуг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ещения понесённых им расходов по устранению недостатков оказанных образова</w:t>
        <w:softHyphen/>
        <w:t>тельных услуг своими силами или третьими лицами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одители несут ответственность за соблюдение условий заключённого договора, соблюдение по</w:t>
        <w:softHyphen/>
        <w:t>рядка и сроков оплаты за оказанные услуг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длительных задержках (более 2-х месяцев) на основании решения Совета школы договор расторгается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длительных пропусках занятий по уважительной причине (медицинская справка; заявле</w:t>
        <w:softHyphen/>
        <w:t>ние родителей, с указанием объективной причины пропуска) предусматривается перерасчёт за оказанные услуги, т.е. в последующий период сумма оплаты уменьшается из расчёта количества пропущенных часов. Количество ранее пропущенных часов ребёнок посещает бесплатно. В том случае, если период пропусков занятий совпал с последнем месяцем учебного года и предоставить бесплатно количество часов в ближайшее время нет возможности, необходимо по письменному заявлению с обязательным указанием паспортных данных одного из родителей (законных пред</w:t>
        <w:softHyphen/>
        <w:t>ставителей обучающихся) произвести возврат денежных средств. Заявление рассматривается при наличии уважительной причины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действующим законодательством Российской федерации школа, в лице дирек</w:t>
        <w:softHyphen/>
        <w:t>тора, несёт ответственность перед родителями (законными представителями) обучающихся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неисполнение или ненадлежащее исполнение условий договора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несоблюдение требований, предъявляемых к оказанию платных образовательных услуг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причинение вреда здоровью и жизни обучающихся во время проведения платных образовательных услуг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изкое качество и нарушение порядка их предоставления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лжностные лица, специалисты, виновные в нарушении установленных требований при оказа</w:t>
        <w:softHyphen/>
        <w:t>нии платных образовательных услуг, несут ответственность в установленном законодательством порядк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ссмотрения споров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ры, возникающие при оказании платных образовательных услуг, разрешаются: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иректором МБОУ СОШ №32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ом школы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правлением образования города Новороссийска;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ределителем средств, находящихся на внебюджетном счёте школы, является директор. Рас</w:t>
        <w:softHyphen/>
        <w:t>пределение денежных средств осуществляется в соответствии с установленны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ники, привлекаемые к оказанию платных образовательных услуг, получают заработную плату за фактически отработанное время, ими могут быть сотрудники школы, а также любые специа</w:t>
        <w:softHyphen/>
        <w:t>листы, способные оказать данную услугу. При приёме на работу с работниками для оказания платных услуг подписываются трудовые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7" w:hanging="11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49" w:hanging="112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46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5:00Z</dcterms:created>
  <dc:creator>Секретарь</dc:creator>
  <dc:description/>
  <cp:keywords/>
  <dc:language>en-US</dc:language>
  <cp:lastModifiedBy>Секретарь</cp:lastModifiedBy>
  <dcterms:modified xsi:type="dcterms:W3CDTF">2015-12-30T16:16:00Z</dcterms:modified>
  <cp:revision>5</cp:revision>
  <dc:subject/>
  <dc:title/>
</cp:coreProperties>
</file>